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A força da insistênci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Não é de hoje que o dom de influenciar pessoas, ou conseguir algo depois de tanta luta, existe. Conquistar algo ou alguém após muito diálogo e muita criatividade faz parte do cotidiano das sucedidas empresas e de duradouros relacionamentos. A insistência, apesar de ser cansativa, na maioria das vezes culmina no resultado esperado, e o espírito da vitória passa a incentivar mais a um desenvolvimento cada vez melhor de sua capacidade influenciadora.</w:t>
      </w:r>
    </w:p>
    <w:p>
      <w:pPr>
        <w:pStyle w:val="Western"/>
        <w:spacing w:before="0" w:after="0"/>
        <w:ind w:firstLine="709"/>
        <w:jc w:val="both"/>
        <w:rPr/>
      </w:pPr>
      <w:r>
        <w:rPr/>
        <w:t>Neste caso, pode-se levar em consideração o conhecido provérbio que diz que “Água mole em pedra dura tanto bate até que fura”. Tal frase pode ser relacionada, por exemplo, com o marketing realizado por muitas empresas, em todo o mundo. De tanto insistirem acabam por conquistar seus clientes que, por vezes, poderiam estar desprezando seus produtos e acabam aceitando-os. Resultado de muito diálogo, informação e criatividade.</w:t>
      </w:r>
    </w:p>
    <w:p>
      <w:pPr>
        <w:pStyle w:val="Western"/>
        <w:spacing w:before="0" w:after="0"/>
        <w:ind w:firstLine="709"/>
        <w:jc w:val="both"/>
        <w:rPr/>
      </w:pPr>
      <w:r>
        <w:rPr/>
        <w:t>Também nos relacionamentos amorosos e familiares. O rapaz que não conseguia conquistar a moça – ou vice-versa -, e depois de ramalhetes de flores, bombons, tele mensagens, cartões e diversas declarações, acaba ganhando o coração da amada. Ou o filho que pede “uma fantasia do super-homem” para a mãe e esta diz que não. Ele chora, chora e no fim o que acontece? Conquista seu objeto de desejo. A empresa que, depois de muita conversa com o cliente conquista-o, mostrando que realmente vale a pena adquirir seu produto, como as insistentes empresas que fornecem cartões de crédito. Comentários como: “de tanto o vendedor insistir acabei comprando”, ou “para que parasse de me incomodar acabei levando” são freqüentes entre círculos de amigos ou em família.</w:t>
      </w:r>
    </w:p>
    <w:p>
      <w:pPr>
        <w:pStyle w:val="Western"/>
        <w:spacing w:before="0" w:after="0"/>
        <w:ind w:firstLine="709"/>
        <w:jc w:val="both"/>
        <w:rPr/>
      </w:pPr>
      <w:r>
        <w:rPr/>
        <w:t>Mas infelizmente não são todos que acreditam no poder da insistência. Felizes as pessoas e as empresas que acreditam, porque essas, sim, conseguirão tudo o que quiserem. Como exemplo pode-se citar um concurso público. Enquanto uns se debruçam dia e noite sobre livros e apostilas, outros preferem não fazer esforço algum e buscam meios mais fáceis de conseguirem ser aprovados e assim acabam “roubando” a vaga de alguém que realmente merecia. Nisso, muitos pensam que o esforço e a determinação de nada valem. Ou a jovem que troca um amor verdadeiro porque conheceu um rapaz de bens, e para ela é mais cômodo e fácil e vive-versa. São fatos verídicos e que permeiam as mentes daqueles que preferem o fácil ao invés da garra, de ir em busca, de insistir no que almejam.</w:t>
      </w:r>
    </w:p>
    <w:p>
      <w:pPr>
        <w:pStyle w:val="Western"/>
        <w:spacing w:before="0" w:after="0"/>
        <w:ind w:firstLine="709"/>
        <w:jc w:val="both"/>
        <w:rPr/>
      </w:pPr>
      <w:r>
        <w:rPr/>
        <w:t>Fica a critério de cada um escolher qual o caminho que deve seguir, qual o pensamento ideal, mas que a luta, a insistência e a determinação mostram a capacidade de se conseguir o que deseja é verdade; basta um pouco de paciência e os pés no chão e ainda, conquistar com os próprios meios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9:00Z</dcterms:created>
  <dc:creator>Diego Argenta</dc:creator>
  <dc:description/>
  <cp:keywords/>
  <dc:language>en-US</dc:language>
  <cp:lastModifiedBy>User</cp:lastModifiedBy>
  <dcterms:modified xsi:type="dcterms:W3CDTF">2011-08-16T20:48:00Z</dcterms:modified>
  <cp:revision>11</cp:revision>
  <dc:subject/>
  <dc:title>CENTRO UNIVERSITÁRIO CATÓLICO DO SUDOESTE DO PARANÁ – UNICS</dc:title>
</cp:coreProperties>
</file>